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6" w:type="dxa"/>
        <w:jc w:val="left"/>
        <w:tblInd w:w="4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</w:tblGrid>
      <w:tr>
        <w:trPr>
          <w:trHeight w:val="555" w:hRule="atLeast"/>
        </w:trPr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KOD JEDNOSTKI </w:t>
              <w:br/>
            </w:r>
            <w:r>
              <w:rPr>
                <w:b/>
              </w:rPr>
              <w:t>przy której działa SK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02610</wp:posOffset>
                      </wp:positionH>
                      <wp:positionV relativeFrom="paragraph">
                        <wp:posOffset>-133985</wp:posOffset>
                      </wp:positionV>
                      <wp:extent cx="2743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  <w:br/>
                                    <w:t>Pieczęć jednostki przy której działa SKN</w:t>
                                  </w:r>
                                </w:p>
                              </w:txbxContent>
                            </wps:txbx>
                            <wps:bodyPr anchor="t" lIns="92075" tIns="2165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5pt;mso-wrap-distance-left:9.05pt;mso-wrap-distance-right:9.05pt;mso-wrap-distance-top:0pt;mso-wrap-distance-bottom:0pt;margin-top:-10.55pt;mso-position-vertical-relative:text;margin-left:-244.3pt;mso-position-horizontal-relative:text">
                      <v:fill opacity="0f"/>
                      <v:textbox inset="0.100694444444444in,0.23680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  <w:br/>
                              <w:t>Pieczęć jednostki przy której działa S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PRAWOZDANIE Z DZIAŁALNOŚCI STUDENCKIEGO KOŁA NAUK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roku akademickim 2021 / 2022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60"/>
        <w:gridCol w:w="4190"/>
        <w:gridCol w:w="2830"/>
      </w:tblGrid>
      <w:tr>
        <w:trPr>
          <w:trHeight w:val="561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RANGE!A1%3AC19"/>
            <w:r>
              <w:rPr>
                <w:rFonts w:cs="Arial" w:ascii="Arial" w:hAnsi="Arial"/>
                <w:bCs/>
              </w:rPr>
              <w:t>Informacje ogólne</w:t>
            </w:r>
            <w:bookmarkEnd w:id="0"/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udenckiego Koła Naukowego (SKN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wa jednostki </w:t>
              <w:br/>
              <w:t>przy której działa SK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oretyczna / Kliniczn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</w:t>
              <w:br/>
              <w:t>przy której działa SK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e-mail jednostki przy której działa SK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jednostki </w:t>
              <w:br/>
              <w:t>przy której działa SK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strony internetowej </w:t>
              <w:br/>
            </w:r>
            <w:r>
              <w:rPr>
                <w:rFonts w:cs="Arial" w:ascii="Arial" w:hAnsi="Arial"/>
                <w:sz w:val="20"/>
                <w:szCs w:val="20"/>
              </w:rPr>
              <w:t>(o ile koło posiada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SK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jalność/dziedzina działań SK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Liczba członków  </w:t>
              <w:br/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imienny wykaz należy złożyć na wymaganym formularzu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studentów studiów </w:t>
              <w:br/>
              <w:t>niestacjonarnych d.n. wieczorowych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e tele-adresowe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ekun SK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wodniczący SK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ożna wstawić czytelną pieczęć</w:t>
        <w:tab/>
        <w:tab/>
        <w:tab/>
        <w:tab/>
        <w:tab/>
      </w:r>
    </w:p>
    <w:tbl>
      <w:tblPr>
        <w:tblW w:w="4077" w:type="dxa"/>
        <w:jc w:val="left"/>
        <w:tblInd w:w="6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opiekuna SK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397" w:right="397" w:gutter="0" w:header="0" w:top="709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7:00Z</dcterms:created>
  <dc:creator>Regulski Piotr</dc:creator>
  <dc:description/>
  <cp:keywords/>
  <dc:language>en-US</dc:language>
  <cp:lastModifiedBy>Jan Borkowski</cp:lastModifiedBy>
  <cp:lastPrinted>2018-05-10T11:12:00Z</cp:lastPrinted>
  <dcterms:modified xsi:type="dcterms:W3CDTF">2022-05-02T15:54:00Z</dcterms:modified>
  <cp:revision>3</cp:revision>
  <dc:subject/>
  <dc:title>Piotr Regulski</dc:title>
</cp:coreProperties>
</file>