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PRAWOZDANIE Z DZIAŁALNOŚCI STUDENCKIEGO KOŁA NAUKOWEGO W ROKU AKADEMICKIM 2021/2022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0"/>
        </w:rPr>
        <w:t>(podać nazwę SKN …………………………..i KOD jednostki ………………………….)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0"/>
        </w:rPr>
        <w:t xml:space="preserve">Ilość spotkań </w:t>
      </w:r>
      <w:r>
        <w:rPr>
          <w:rFonts w:cs="Calibri" w:ascii="Calibri" w:hAnsi="Calibri"/>
          <w:bCs/>
          <w:szCs w:val="20"/>
        </w:rPr>
        <w:t>ogółem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</w:rPr>
        <w:t xml:space="preserve">….. </w:t>
      </w:r>
      <w:r>
        <w:rPr>
          <w:rFonts w:cs="Calibri" w:ascii="Calibri" w:hAnsi="Calibri"/>
          <w:bCs/>
          <w:szCs w:val="20"/>
        </w:rPr>
        <w:t xml:space="preserve">(w trybie stacjonarnym ….., w trybie on-line …..)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Cs w:val="20"/>
        </w:rPr>
        <w:t>Granty (Mini-granty, Diamentowy Grant, Granty NCN itp.)</w:t>
      </w:r>
      <w:r>
        <w:rPr/>
        <w:b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5489"/>
        <w:gridCol w:w="1492"/>
        <w:gridCol w:w="1621"/>
        <w:gridCol w:w="1876"/>
        <w:gridCol w:w="1941"/>
        <w:gridCol w:w="1812"/>
      </w:tblGrid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grantu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ok realizacji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Cs w:val="20"/>
        </w:rPr>
        <w:t>Konferencje/Kongresy/Sympozja/... – uczestnictwo</w:t>
      </w:r>
      <w:r>
        <w:rPr/>
        <w:b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862"/>
        <w:gridCol w:w="2206"/>
        <w:gridCol w:w="567"/>
        <w:gridCol w:w="1276"/>
        <w:gridCol w:w="1276"/>
        <w:gridCol w:w="3260"/>
        <w:gridCol w:w="1418"/>
        <w:gridCol w:w="1842"/>
        <w:gridCol w:w="946"/>
        <w:gridCol w:w="583"/>
      </w:tblGrid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darzeni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ię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prezentując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 prac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zy pracy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groda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szCs w:val="20"/>
        </w:rPr>
        <w:t>Konferencje/Warsztaty/Wydarzenia/... – organizacj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453"/>
        <w:gridCol w:w="4536"/>
        <w:gridCol w:w="1418"/>
        <w:gridCol w:w="1417"/>
        <w:gridCol w:w="1134"/>
        <w:gridCol w:w="2835"/>
        <w:gridCol w:w="138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yp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ię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uczestni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ółorganizator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szCs w:val="20"/>
        </w:rPr>
        <w:t>Publikacj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160"/>
        <w:gridCol w:w="2247"/>
        <w:gridCol w:w="2409"/>
        <w:gridCol w:w="1560"/>
        <w:gridCol w:w="708"/>
        <w:gridCol w:w="993"/>
        <w:gridCol w:w="110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z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czasopism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publikacji/ numer magazyn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y MNiSW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szCs w:val="20"/>
        </w:rPr>
        <w:t>Obozy naukowe zrealizowane / zaplanowane do realizacji w okresie od 1 października 2021 r. do 30 września 2022 r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66"/>
        <w:gridCol w:w="3814"/>
        <w:gridCol w:w="2100"/>
        <w:gridCol w:w="2697"/>
        <w:gridCol w:w="110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uczestników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ółorganizator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szCs w:val="20"/>
        </w:rPr>
        <w:t>Inn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418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1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  <w:tab w:val="right" w:pos="8640" w:leader="dot"/>
          <w:tab w:val="left" w:pos="9900" w:leader="none"/>
          <w:tab w:val="right" w:pos="1502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  <w:tab w:val="right" w:pos="8640" w:leader="dot"/>
          <w:tab w:val="left" w:pos="9900" w:leader="none"/>
          <w:tab w:val="right" w:pos="15026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536" w:leader="none"/>
          <w:tab w:val="right" w:pos="8640" w:leader="dot"/>
          <w:tab w:val="left" w:pos="9900" w:leader="none"/>
          <w:tab w:val="right" w:pos="15026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536" w:leader="none"/>
          <w:tab w:val="right" w:pos="8640" w:leader="dot"/>
          <w:tab w:val="left" w:pos="9900" w:leader="none"/>
          <w:tab w:val="right" w:pos="15026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arszawa, </w:t>
        <w:tab/>
        <w:t xml:space="preserve">…………………….              …………………………………….  </w:t>
      </w:r>
    </w:p>
    <w:p>
      <w:pPr>
        <w:pStyle w:val="Normal"/>
        <w:tabs>
          <w:tab w:val="clear" w:pos="709"/>
          <w:tab w:val="center" w:pos="5940" w:leader="none"/>
          <w:tab w:val="center" w:pos="90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20"/>
        </w:rPr>
        <w:t>data</w:t>
        <w:tab/>
        <w:t xml:space="preserve">                                   podpis i pieczątka Opiekuna</w:t>
      </w:r>
    </w:p>
    <w:p>
      <w:pPr>
        <w:pStyle w:val="Normal"/>
        <w:tabs>
          <w:tab w:val="clear" w:pos="709"/>
          <w:tab w:val="center" w:pos="5940" w:leader="none"/>
          <w:tab w:val="center" w:pos="900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center" w:pos="5940" w:leader="none"/>
          <w:tab w:val="center" w:pos="900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center" w:pos="5940" w:leader="none"/>
          <w:tab w:val="center" w:pos="900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center" w:pos="5940" w:leader="none"/>
          <w:tab w:val="center" w:pos="900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center" w:pos="5940" w:leader="none"/>
          <w:tab w:val="center" w:pos="900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  <w:r>
        <w:br w:type="page"/>
      </w:r>
    </w:p>
    <w:p>
      <w:pPr>
        <w:pStyle w:val="Normal"/>
        <w:tabs>
          <w:tab w:val="clear" w:pos="709"/>
          <w:tab w:val="center" w:pos="5940" w:leader="none"/>
          <w:tab w:val="center" w:pos="900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i/>
          <w:sz w:val="22"/>
          <w:szCs w:val="22"/>
        </w:rPr>
        <w:t>Uwagi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sprawozdania należy załączyć na odpowiednim formularzu imienny wykaz członków koła z podaniem nr albumu podpisany przez Opiekuna Koła </w:t>
      </w:r>
      <w:r>
        <w:rPr>
          <w:rFonts w:cs="Arial" w:ascii="Arial" w:hAnsi="Arial"/>
          <w:b/>
          <w:color w:val="FF0000"/>
          <w:sz w:val="18"/>
          <w:szCs w:val="18"/>
        </w:rPr>
        <w:t>(na każdej ze stron wykazu)</w:t>
      </w:r>
      <w:r>
        <w:rPr>
          <w:rFonts w:cs="Arial" w:ascii="Arial" w:hAnsi="Arial"/>
          <w:sz w:val="18"/>
          <w:szCs w:val="18"/>
        </w:rPr>
        <w:t xml:space="preserve"> wraz z jego pieczątką.</w:t>
      </w:r>
    </w:p>
    <w:p>
      <w:pPr>
        <w:pStyle w:val="Normal"/>
        <w:spacing w:lineRule="auto" w:line="276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9" w:leader="none"/>
        </w:tabs>
        <w:spacing w:lineRule="auto" w:line="276"/>
        <w:ind w:left="349" w:hanging="360"/>
        <w:rPr/>
      </w:pPr>
      <w:r>
        <w:rPr>
          <w:rFonts w:cs="Arial" w:ascii="Arial" w:hAnsi="Arial"/>
          <w:sz w:val="18"/>
          <w:szCs w:val="18"/>
        </w:rPr>
        <w:t>Ilość spotkań – ilość spotkań koła między okresami rozliczeniow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9" w:leader="none"/>
        </w:tabs>
        <w:spacing w:lineRule="auto" w:line="276"/>
        <w:ind w:left="349" w:hanging="360"/>
        <w:rPr/>
      </w:pPr>
      <w:r>
        <w:rPr>
          <w:rFonts w:cs="Arial" w:ascii="Arial" w:hAnsi="Arial"/>
          <w:sz w:val="18"/>
          <w:szCs w:val="18"/>
        </w:rPr>
        <w:t xml:space="preserve">Granty – należy wyszczególnić granty przyznane w okresie rozliczeniowym, odnośnie Minigrantów przyznawanych na uczelni są to te, których decyzja o przyznaniu jest podejmowana w lipcu zeszłego roku kalendarzowego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pisać także inne granty np. Diamentowy Grant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Kolumna Rodzaj grantu – Mini-grant, Diamentowy Grant..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Kolumny Kierownik i Wykonawca odnoszą się do Minigrantów, w przypadku innych grantów proszę wypełnić tylko Kierownik i wpisać w kolumnie Inne status osób biorących w nim udzia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9" w:leader="none"/>
        </w:tabs>
        <w:spacing w:lineRule="auto" w:line="276"/>
        <w:ind w:left="34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ferencje/Kongresy/Sympozja/... - wszelkie wystąpienia z pracami studenckimi na różnych wydarzeniach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Typ – typ wydarzenia konferencja/kongres/... itp. oraz oznaczeniem charakteru – konferencja studencka/lekarska/doktorancka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Zasięg – czy to konferencja wewnątrz-uczelniania/ogólnopolska/międzynarodowa itp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prezentująca – imię i nazwisko osoby prezentującej pracę. Nie wpisywać lekarzy, którzy prezentują prace powstałe przy współudziale studentów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pracy – czy jest to prezentacja ustna czy plakat lub inna forma (plakat elektroniczny itp.); praca oryginalna, przeglądowa czy Case Repo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Nagroda – proszę wpisać które miejsce w sesji/całej konferencji/wyróżnienie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9" w:leader="none"/>
        </w:tabs>
        <w:spacing w:lineRule="auto" w:line="276"/>
        <w:ind w:left="349" w:hanging="360"/>
        <w:rPr/>
      </w:pPr>
      <w:r>
        <w:rPr>
          <w:rFonts w:cs="Arial" w:ascii="Arial" w:hAnsi="Arial"/>
          <w:sz w:val="18"/>
          <w:szCs w:val="18"/>
        </w:rPr>
        <w:t>Konferencje/Warsztaty/Wydarzenia/... - organizacja – punkt odnoszący się do wszelkich aktywności podejmowanych przez koła naukowe. Oprócz realizacji samodzielnych konferencji należy wymienić współorganizowane, wystąpienia na dniach otwartych uczelni, piknikach naukowych itp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Typ – określamy charakter wydarzenia – konferencja/warsztaty/... itp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Zasięg – czy to konferencja wewnątrz-uczelniania/ogólnopolska/międzynarodowa itp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Czas trwania – należy uzupełnić według następującego schematu: Xd Yh, gdzie X- oznacza ilu dniowe wydarzenie, a Y- jak długo trwało sumując wszystkie dni. Np. jednodniowe warsztaty trwające 3 godziny – 1d 3h; dwudniowa konferencja trwająca każdego dnia 8 godzin: 2d 16h. W przypadku tworzenia np. warsztatów podczas konferencji – podajemy czas trwania warsztatów, nie całej konferencji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Współorganizator – wszystkie SKN, organizacje itp. które brały udział w realizacji danego przedsięwzięcia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czestnik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9" w:leader="none"/>
        </w:tabs>
        <w:spacing w:lineRule="auto" w:line="276"/>
        <w:ind w:left="349" w:hanging="360"/>
        <w:rPr/>
      </w:pPr>
      <w:r>
        <w:rPr>
          <w:rFonts w:cs="Arial" w:ascii="Arial" w:hAnsi="Arial"/>
          <w:sz w:val="18"/>
          <w:szCs w:val="18"/>
        </w:rPr>
        <w:t xml:space="preserve">Publikacje – wpisujemy wszystkie publikacje.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rzy zgodnie z procentowym udziałem w pracy, </w:t>
      </w:r>
      <w:r>
        <w:rPr>
          <w:rFonts w:cs="Arial" w:ascii="Arial" w:hAnsi="Arial"/>
          <w:b/>
          <w:sz w:val="18"/>
          <w:szCs w:val="18"/>
        </w:rPr>
        <w:t>proszę podkreślić studentów (członków SKN wykazanych na liście aktualnego bądź poprzedniego sprawozdania) będących autorami pracy</w:t>
      </w:r>
      <w:r>
        <w:rPr>
          <w:rFonts w:cs="Arial" w:ascii="Arial" w:hAnsi="Arial"/>
          <w:sz w:val="18"/>
          <w:szCs w:val="18"/>
        </w:rPr>
        <w:t xml:space="preserve"> (można przy każdym nazwisku zawrzeć informacje o procentowym wkładzie w pracę)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ublikacji/numer magazynu – proszę oznaczyć typ publikacji, w przypadku internetowej data, przy drukowanej numer czasopisma np. druk Innowacje lekarskie nr 2/2018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Uwaga publikacje książki abstraktów jako suplementy nie są liczone jako samodzielne publikacje. Suplementy nie posiadają IF ani nie mają przyznanych punktów MNiSW (MEiN) - nie są liczone do rankingu kół naukowych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Liczą się prace opublikowane w danym okresie rozliczeniowym, w przypadku przyjęcia do druku i publikacji w terminie późniejszym, należy fakt opisać w kolumnie Inne, a publikacje zawrzeć w sprawozdaniu z następnego roku. W tym roku nie będą liczone za nią punkty do rankingu kół nauk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9" w:leader="none"/>
        </w:tabs>
        <w:spacing w:lineRule="auto" w:line="276"/>
        <w:ind w:left="34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ozy naukowe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18"/>
          <w:szCs w:val="18"/>
        </w:rPr>
        <w:t>Nazwa np. Obóz naukowy w Zakopanem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np. 04.07 – 15.07.20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9" w:leader="none"/>
        </w:tabs>
        <w:spacing w:lineRule="auto" w:line="276"/>
        <w:ind w:left="349" w:hanging="360"/>
        <w:rPr/>
      </w:pPr>
      <w:r>
        <w:rPr>
          <w:rFonts w:cs="Arial" w:ascii="Arial" w:hAnsi="Arial"/>
          <w:sz w:val="18"/>
          <w:szCs w:val="18"/>
        </w:rPr>
        <w:t>Wszelkie inne aktywności</w:t>
      </w:r>
    </w:p>
    <w:sectPr>
      <w:type w:val="nextPage"/>
      <w:pgSz w:orient="landscape" w:w="16838" w:h="11906"/>
      <w:pgMar w:left="1134" w:right="1134" w:gutter="0" w:header="0" w:top="8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1:00Z</dcterms:created>
  <dc:creator>Paweł Sobczuk</dc:creator>
  <dc:description/>
  <cp:keywords/>
  <dc:language>en-US</dc:language>
  <cp:lastModifiedBy>Jan Borkowski</cp:lastModifiedBy>
  <cp:lastPrinted>2018-05-10T11:12:00Z</cp:lastPrinted>
  <dcterms:modified xsi:type="dcterms:W3CDTF">2022-05-02T16:29:00Z</dcterms:modified>
  <cp:revision>5</cp:revision>
  <dc:subject/>
  <dc:title/>
</cp:coreProperties>
</file>